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02870</wp:posOffset>
            </wp:positionV>
            <wp:extent cx="605790" cy="941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64" r="-2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468A1A"/>
        </w:rPr>
        <w:t>Záchranná stanica a Ekocentrum Zázrivá</w:t>
        <w:br/>
      </w:r>
      <w:r>
        <w:rPr>
          <w:rFonts w:cs="Calibri" w:ascii="Calibri" w:hAnsi="Calibri"/>
          <w:color w:val="468A1A"/>
          <w:sz w:val="20"/>
          <w:szCs w:val="20"/>
        </w:rPr>
        <w:t>občianske združenie</w:t>
        <w:br/>
      </w:r>
      <w:r>
        <w:rPr>
          <w:rFonts w:cs="Calibri" w:ascii="Calibri" w:hAnsi="Calibri"/>
          <w:color w:val="468A1A"/>
        </w:rPr>
        <w:t xml:space="preserve">Dolina 61, 027 05 Zázrivá </w:t>
        <w:br/>
        <w:t>IČO: 37811231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tvrdenie o výkone dobrovoľníckej činnosti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ľa ustanovenia § 5 ods. 6 zákona č. 406/2011 Z. z. o dobrovoľníctve v platnom znení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áchranná stanica a Ekocentrum Zázrivá, občianske združenie, so sídlom Dolina 61, 027 05 Zázrivá, IČO: 37811231, ako prijímateľ dobrovoľníckej činnosti podľa § 5 zákona č. 406/2011 Z. z. o dobrovoľníctve, týmto potvrdzuje, že dobrovoľník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Meno a priezvisko: </w:t>
        <w:tab/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RČ/dátum narodenia: </w:t>
      </w:r>
    </w:p>
    <w:p>
      <w:pPr>
        <w:pStyle w:val="NormalWeb"/>
        <w:spacing w:before="0" w:after="0"/>
        <w:jc w:val="left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2"/>
          <w:szCs w:val="20"/>
        </w:rPr>
        <w:t xml:space="preserve">Adresa: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ykonával ako dobrovoľník pre naše občianske združenie aktivity súvisiace s tvorbou a ochranou životného prostredia.</w:t>
      </w:r>
    </w:p>
    <w:p>
      <w:pPr>
        <w:pStyle w:val="NormalWeb"/>
        <w:spacing w:before="28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oba výkonu dobrovoľníckej činnosti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75"/>
        <w:gridCol w:w="450"/>
        <w:gridCol w:w="1925"/>
        <w:gridCol w:w="250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-14" w:right="218" w:hanging="0"/>
              <w:jc w:val="center"/>
              <w:rPr>
                <w:rFonts w:ascii="Calibri" w:hAnsi="Calibri" w:cs="Calibri"/>
                <w:b/>
                <w:b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b/>
                <w:color w:val="000000"/>
                <w:shd w:fill="auto" w:val="clear"/>
              </w:rPr>
              <w:t>De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-14" w:right="218" w:hanging="0"/>
              <w:jc w:val="center"/>
              <w:rPr>
                <w:rFonts w:ascii="Calibri" w:hAnsi="Calibri" w:cs="Calibri"/>
                <w:b/>
                <w:b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b/>
                <w:color w:val="000000"/>
                <w:shd w:fill="auto" w:val="clear"/>
              </w:rPr>
              <w:t>počet hodí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center"/>
              <w:rPr>
                <w:rFonts w:ascii="Calibri" w:hAnsi="Calibri" w:cs="Calibri"/>
                <w:b/>
                <w:b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b/>
                <w:color w:val="000000"/>
                <w:shd w:fill="auto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-14" w:right="218" w:hanging="0"/>
              <w:jc w:val="center"/>
              <w:rPr>
                <w:rFonts w:ascii="Calibri" w:hAnsi="Calibri" w:cs="Calibri"/>
                <w:b/>
                <w:b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b/>
                <w:color w:val="000000"/>
                <w:shd w:fill="auto" w:val="clear"/>
              </w:rPr>
              <w:t>De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-14" w:right="218" w:hanging="0"/>
              <w:jc w:val="center"/>
              <w:rPr>
                <w:rFonts w:ascii="Calibri" w:hAnsi="Calibri" w:cs="Calibri"/>
                <w:b/>
                <w:b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b/>
                <w:color w:val="000000"/>
                <w:shd w:fill="auto" w:val="clear"/>
              </w:rPr>
              <w:t>počet hodí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b/>
                <w:b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b/>
                <w:color w:val="000000"/>
                <w:shd w:fill="auto" w:val="clear"/>
              </w:rPr>
              <w:t>Spolu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b/>
                <w:b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b/>
                <w:color w:val="000000"/>
                <w:shd w:fill="auto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b/>
                <w:b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b/>
                <w:color w:val="000000"/>
                <w:shd w:fill="auto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b/>
                <w:b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b/>
                <w:color w:val="000000"/>
                <w:shd w:fill="auto" w:val="cle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spacing w:lineRule="auto" w:line="240" w:before="0" w:after="0"/>
              <w:ind w:left="-14" w:right="218" w:hanging="0"/>
              <w:jc w:val="both"/>
              <w:rPr>
                <w:rFonts w:ascii="Calibri" w:hAnsi="Calibri" w:cs="Calibri"/>
                <w:b/>
                <w:b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b/>
                <w:color w:val="000000"/>
                <w:shd w:fill="auto" w:val="clear"/>
              </w:rPr>
            </w:r>
          </w:p>
        </w:tc>
      </w:tr>
    </w:tbl>
    <w:p>
      <w:pPr>
        <w:pStyle w:val="NormalWeb"/>
        <w:spacing w:before="280" w:after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Obsah výkonu dobrovoľníckej činnosti: </w:t>
      </w:r>
    </w:p>
    <w:p>
      <w:pPr>
        <w:pStyle w:val="NormalWeb"/>
        <w:spacing w:before="28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Hodnotenie činnosti dobrovoľníka:</w:t>
      </w:r>
    </w:p>
    <w:p>
      <w:pPr>
        <w:pStyle w:val="NormalWeb"/>
        <w:spacing w:before="28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0"/>
        </w:rPr>
      </w:pPr>
      <w:r>
        <w:rPr>
          <w:rFonts w:cs="Calibri" w:ascii="Calibri" w:hAnsi="Calibri"/>
          <w:b w:val="false"/>
          <w:bCs w:val="false"/>
          <w:sz w:val="22"/>
          <w:szCs w:val="20"/>
        </w:rPr>
      </w:r>
    </w:p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Kontaktná osoba: </w:t>
      </w:r>
      <w:r>
        <w:rPr>
          <w:rFonts w:cs="Calibri" w:ascii="Calibri" w:hAnsi="Calibri"/>
          <w:sz w:val="22"/>
          <w:szCs w:val="20"/>
        </w:rPr>
        <w:t>Metod Macek (tel. č.: 0903 504 470, e-mail: info@zachranazvierat.sk)</w:t>
      </w:r>
    </w:p>
    <w:p>
      <w:pPr>
        <w:pStyle w:val="NormalWeb"/>
        <w:spacing w:before="28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V Zázrivej, dňa </w:t>
      </w:r>
    </w:p>
    <w:tbl>
      <w:tblPr>
        <w:tblW w:w="3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 Mace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ávca</w:t>
              <w:br/>
            </w:r>
            <w:r>
              <w:rPr>
                <w:rFonts w:cs="Calibri" w:ascii="Calibri" w:hAnsi="Calibri"/>
                <w:color w:val="468A1A"/>
                <w:sz w:val="18"/>
                <w:szCs w:val="18"/>
              </w:rPr>
              <w:t>Záchranná stanica a Ekocentrum Zázrivá</w:t>
              <w:br/>
              <w:t>občianske združenie</w:t>
              <w:br/>
              <w:t xml:space="preserve">Dolina 61, 027 05 Zázrivá </w:t>
              <w:br/>
              <w:t>IČO: 37811231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brovoľník prehlásil, že bol/a informovaný/á podľa § 13 zákona č. 18/2018 Z.z. o ochrane osobných údajov o skutočnosti, že jeho osobné údaje boli použité len na účel potvrdenia o výkone dobrovoľníckej činnosti dobrovoľníkov pre organizáciu „Záchranná stanica a Ekoncetrum Zázrivá, Dolina 61, IČO: 37811231“. Zároveň potvrdil, že bol/a informovaný/á o právach dotknutej osoby podľa § 21 až § 27 a § 100 zákona č. 18/2018 Z. z. o ochrane osobných údajov, ktoré si môže uplatniť cez zodpovednú osobu prostredníctvom emailovej adresy: metod.macek@gmail.com Tento súhlas je možné kedykoľvek odvolať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">
    <w:name w:val="Základní tex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k-SK" w:eastAsia="cs-CZ" w:bidi="ar-SA"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8:00Z</dcterms:created>
  <dc:creator>ruckalu</dc:creator>
  <dc:description/>
  <dc:language>en-US</dc:language>
  <cp:lastModifiedBy/>
  <cp:lastPrinted>1995-11-21T17:41:00Z</cp:lastPrinted>
  <dcterms:modified xsi:type="dcterms:W3CDTF">2023-02-21T15:37:57Z</dcterms:modified>
  <cp:revision>18</cp:revision>
  <dc:subject/>
  <dc:title/>
</cp:coreProperties>
</file>